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青海省政府国资委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  <w:t>青国资财〔</w:t>
      </w:r>
      <w:r>
        <w:rPr/>
        <w:t>2011</w:t>
      </w:r>
      <w:r>
        <w:rPr/>
        <w:t>〕</w:t>
      </w:r>
      <w:r>
        <w:rPr/>
        <w:t>221</w:t>
      </w:r>
      <w:r>
        <w:rPr/>
        <w:t>号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海省政府国资委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全省国有企业财务预决算、财务快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和国有资产统计报表工作先进单位的决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州、地、市国资委，有关省属企业主管部门，省属国有企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省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度国有企业财务预决算、财务快报和国有资产统计报表工作在各州、地、市国资监管机构和省属国有企业的共同努力下，圆满地完成了各类报表的编制、审核、汇总上报工作。工作质量和时效性都比上一年度有所提高。为鼓励先进，经省国资委对上年度财务预决算、财务快报和国有资产统计报表工作的考核，决定对组织工作得力、上报及时、数据质量较高、成绩突出的单位进行表彰。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务决算报表先进单位：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部矿业集团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盐湖工业集团股份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投资集团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物资产业集团总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宁特殊钢集团有限责任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财务快报先进单位：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银行股份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国有资产投资管理责任公司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青海省水利水电（集团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有限责任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部矿业集团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汽车运输集团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国有资产统计报表先进单位：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宁市政府国有资产监督管理委员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西州政府国有资产监督管理委员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南州政府国有资产监督管理委员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文化和新闻出版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粮食局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青海省国有科技资产经营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ascii="仿宋" w:hAnsi="仿宋" w:cs="仿宋" w:eastAsia="仿宋"/>
          <w:sz w:val="30"/>
          <w:szCs w:val="30"/>
        </w:rPr>
        <w:t>二Ｏ一一年十一月二十五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9:00Z</dcterms:created>
  <dc:creator>FtpDown</dc:creator>
  <dc:description/>
  <cp:keywords/>
  <dc:language>en-US</dc:language>
  <cp:lastModifiedBy>FtpDown</cp:lastModifiedBy>
  <dcterms:modified xsi:type="dcterms:W3CDTF">2011-12-06T07:42:00Z</dcterms:modified>
  <cp:revision>14</cp:revision>
  <dc:subject/>
  <dc:title>青海省政府国资委文件</dc:title>
</cp:coreProperties>
</file>